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0155</wp:posOffset>
            </wp:positionH>
            <wp:positionV relativeFrom="page">
              <wp:posOffset>238760</wp:posOffset>
            </wp:positionV>
            <wp:extent cx="2520315" cy="7702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niform Grant Form</w:t>
      </w:r>
    </w:p>
    <w:p>
      <w:pPr>
        <w:pStyle w:val="Normal"/>
        <w:ind w:left="2880" w:firstLine="720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ind w:left="567" w:right="367" w:hanging="0"/>
        <w:jc w:val="center"/>
        <w:rPr/>
      </w:pPr>
      <w:r>
        <w:rPr>
          <w:rFonts w:cs="Calibri" w:ascii="Calibri" w:hAnsi="Calibri"/>
          <w:sz w:val="22"/>
          <w:szCs w:val="22"/>
        </w:rPr>
        <w:t>If your child is eligible for free school meals, we give you a credit note for our school uniform supplier, Price and Buckland, allowing you to purchase up to £85 of uniform over your child’s life at the school. To apply for that credit note, please complete this for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823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nts Name: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time Phone Numb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Nam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ake Year 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group: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will now verify that your son/daughter is entitled to free school meal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ce verified, we will notify Price and Buckland (our uniform provider) who will open a credit account totalling £85 in your name; this will allow you to order whatever items you wish and the school will be invoiced for them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redit account will remain open until you have spent the full £85 or your child leaves the schoo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the £85 has been spent, you will not be eligible for any more fund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arent/Carer signature: ……………………………………………………………..  Date: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lease return the completed form to main reception or by email to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enquiries@oldfieldschool.com</w:t>
        </w:r>
      </w:hyperlink>
      <w:r>
        <w:rPr>
          <w:rFonts w:cs="Calibri" w:ascii="Calibri" w:hAnsi="Calibri"/>
          <w:b/>
          <w:sz w:val="28"/>
          <w:szCs w:val="28"/>
        </w:rPr>
        <w:t xml:space="preserve"> by no later than 15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July 2022. </w:t>
      </w:r>
    </w:p>
    <w:sectPr>
      <w:footerReference w:type="default" r:id="rId4"/>
      <w:type w:val="nextPage"/>
      <w:pgSz w:w="11906" w:h="16838"/>
      <w:pgMar w:left="567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chool Office/FSM/Uniformgrant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oldfieldschoo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9:00Z</dcterms:created>
  <dc:creator>h.flint</dc:creator>
  <dc:description/>
  <cp:keywords/>
  <dc:language>en-US</dc:language>
  <cp:lastModifiedBy>Kate Sweet</cp:lastModifiedBy>
  <cp:lastPrinted>2017-06-30T11:28:00Z</cp:lastPrinted>
  <dcterms:modified xsi:type="dcterms:W3CDTF">2022-05-25T08:19:00Z</dcterms:modified>
  <cp:revision>2</cp:revision>
  <dc:subject/>
  <dc:title>Oldfield Schhol</dc:title>
</cp:coreProperties>
</file>